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ШНО 06.02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06.02.2020 в нашей школе проводилась очередная конференция школьного научного общества «Корифей», приуроченная к Дню российской науки. Свои проектно-исследовательские работы представили учащиеся 3-4 классов). Учащиеся продемонстрировали умение использовать различные методы исследований (наблюдение, анализ, сравнение, эксперимент и др.), а также делать самостоятельные выводы из полученных результатов, выявлять их практическую знач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7" w:type="dxa"/>
        <w:jc w:val="left"/>
        <w:tblInd w:w="-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600"/>
        <w:gridCol w:w="4542"/>
        <w:gridCol w:w="1549"/>
        <w:gridCol w:w="838"/>
        <w:gridCol w:w="652"/>
      </w:tblGrid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Участник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Класс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Тема творческой работы</w:t>
            </w:r>
          </w:p>
        </w:tc>
        <w:tc>
          <w:tcPr>
            <w:tcW w:w="1549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Уитель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Кол-во баллов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Место</w:t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Горшков Ярослав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3 В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Использованная бумага - мусор или добро?</w:t>
            </w:r>
          </w:p>
        </w:tc>
        <w:tc>
          <w:tcPr>
            <w:tcW w:w="1549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Сергеева Н.Н.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141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  <w:lang w:val="en-US"/>
              </w:rPr>
              <w:t>I</w:t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Вельмискин Даниил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4 Б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Сезонные изменения в природе</w:t>
            </w:r>
          </w:p>
        </w:tc>
        <w:tc>
          <w:tcPr>
            <w:tcW w:w="1549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Бриль О.В.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128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  <w:lang w:val="en-US"/>
              </w:rPr>
              <w:t>II</w:t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Лисютина Дарья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4 В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Воздушные шары - красота или вред?</w:t>
            </w:r>
          </w:p>
        </w:tc>
        <w:tc>
          <w:tcPr>
            <w:tcW w:w="1549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Хренова А.С.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  <w:lang w:val="en-US"/>
              </w:rPr>
              <w:t>121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  <w:lang w:val="en-US"/>
              </w:rPr>
              <w:t>III</w:t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Голчина Ева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4 В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Батарейки против природы</w:t>
            </w:r>
          </w:p>
        </w:tc>
        <w:tc>
          <w:tcPr>
            <w:tcW w:w="1549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Хренова А.С.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121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5:00Z</dcterms:created>
  <dc:creator>ВЛН</dc:creator>
  <dc:description/>
  <cp:keywords/>
  <dc:language>en-US</dc:language>
  <cp:lastModifiedBy>Лара</cp:lastModifiedBy>
  <dcterms:modified xsi:type="dcterms:W3CDTF">2020-02-13T16:40:00Z</dcterms:modified>
  <cp:revision>7</cp:revision>
  <dc:subject/>
  <dc:title/>
</cp:coreProperties>
</file>