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  <w:shd w:fill="F9F9F9" w:val="clear"/>
        </w:rPr>
        <w:t>Муниципальное бюджетное общеобразовательное                    учреждение средняя общеобразовательная школа № 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ТЕМА ПРОЕКТА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b/>
          <w:bCs/>
          <w:i/>
          <w:iCs/>
          <w:color w:val="0070C0"/>
          <w:sz w:val="96"/>
          <w:szCs w:val="96"/>
        </w:rPr>
        <w:t>«ОРИГАМИ»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  <w:u w:val="single"/>
        </w:rPr>
        <w:t xml:space="preserve">Выполнила 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Козлова Елиза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ца  3 «Б» класс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34 г. Старая Купавн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color w:val="FF0000"/>
          <w:sz w:val="36"/>
          <w:szCs w:val="36"/>
          <w:u w:val="single"/>
        </w:rPr>
        <w:t xml:space="preserve">Учитель </w:t>
      </w:r>
      <w:r>
        <w:rPr>
          <w:b/>
          <w:sz w:val="32"/>
          <w:szCs w:val="32"/>
        </w:rPr>
        <w:t>: Сухова Татьяна Николаевна</w:t>
      </w:r>
    </w:p>
    <w:p>
      <w:pPr>
        <w:pStyle w:val="Normal"/>
        <w:tabs>
          <w:tab w:val="clear" w:pos="708"/>
          <w:tab w:val="left" w:pos="2340" w:leader="none"/>
        </w:tabs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 год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СОДЕРЖАНИЕ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ие……………………..с.3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ая часть………………с.3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1.Оригами – искусство складывания бумаги……………..с.3</w:t>
      </w:r>
    </w:p>
    <w:p>
      <w:pPr>
        <w:pStyle w:val="Style15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2.Виды оригами……………………………………..……....с.3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хемы выполнения…………………………………...…..с.5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……………….……………………………...с.5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……………………………………………………с. 5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сок литературы…………………………….……….с.6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before="0" w:after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ведени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Цель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узнать об оригами , о том, насколько это искусство полезно для развития человека, освоить технику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Задачи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учиться создавать изделия оригам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комиться с его видам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снить, какую пользу приносит оригам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эксперимент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учить одноклассников изготовлять издел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bCs/>
          <w:i/>
          <w:color w:val="000000"/>
          <w:sz w:val="32"/>
          <w:szCs w:val="32"/>
          <w:u w:val="single"/>
        </w:rPr>
        <w:t>Актуальность</w:t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i/>
          <w:color w:val="000000"/>
          <w:sz w:val="32"/>
          <w:szCs w:val="32"/>
          <w:u w:val="single"/>
        </w:rPr>
        <w:t>проекта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этот вид работы доступен каждому человеку, а также развивает мелкую моторику рук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Гипотеза</w:t>
      </w:r>
      <w:r>
        <w:rPr>
          <w:b/>
          <w:bCs/>
          <w:i/>
          <w:iCs/>
          <w:color w:val="000000"/>
          <w:sz w:val="28"/>
          <w:szCs w:val="28"/>
          <w:u w:val="single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гами-древнее искусство конструировать из бумаги, которое популярно и приносит пользу в современном мир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Практическая значимость</w:t>
      </w:r>
      <w:r>
        <w:rPr>
          <w:b/>
          <w:color w:val="000000"/>
          <w:sz w:val="32"/>
          <w:szCs w:val="32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удет изучена соответствующая литература, созданы разные изделия из бумаги, сделаны вывод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Основная часть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Оригами – искусство складывания бумаги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Понятие «оригами» пришло из японского языка. Сами японцы и были основателями этого вида искусства. В буквальном переводе оно означает «сложенная бумага», так как «ори» переводится как «сложенный», а кама – «бумаг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2.Виды оригам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  <w:u w:val="single"/>
        </w:rPr>
        <w:t>Классическое(простое)оригами</w:t>
      </w:r>
      <w:r>
        <w:rPr>
          <w:color w:val="000000"/>
          <w:sz w:val="32"/>
          <w:szCs w:val="32"/>
          <w:u w:val="single"/>
        </w:rPr>
        <w:t> </w:t>
        <w:br/>
      </w:r>
      <w:r>
        <w:rPr>
          <w:color w:val="000000"/>
          <w:sz w:val="28"/>
          <w:szCs w:val="28"/>
        </w:rPr>
        <w:t>Этот вид оригами является самым простым в исполнении. В нем используется квадратный равномерно прокрашенный листочек бумаги без ножниц и клея.С его помощью можно складывать красивых журавликов и многие другие фигурки.</w:t>
      </w:r>
      <w:r>
        <w:rPr>
          <w:color w:val="1F282C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50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drawing>
          <wp:inline distT="0" distB="0" distL="0" distR="0">
            <wp:extent cx="279908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. Квиллинг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ллинг - это искусство скручивания бумажных полосок и создания из них узоров и скульптур. Казалось бы простая скрученная полоска, но сколько возможностей в ней таится: можно составить целую картину и оформить ее в рамку, а можно сделать вазу для конфет, и она не развалится, если ее использовать по прямому назначению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5364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3. Кусудамы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удамы - объемные фигуры, имеющие округлую форму. Слово «кусудама» переводится как «лекарственный шар». Их сшивают или склеивают из отдельных одинаковых деталей. Это роскошное украшение для комнаты или новогодней елки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13940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4. Модульное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вид оригами отличается тем, что поделка будет выполнена не из одного листа бумаги, а из отдельных предварительно собранных модулей, которые соединяются между собой. В зависимости от количества модулей фигуры получаются большими или маленькими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0240" cy="203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Схема выполнения мордочки котенка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drawing>
          <wp:inline distT="0" distB="0" distL="0" distR="0">
            <wp:extent cx="283845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Схема выполнения тюльпана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drawing>
          <wp:inline distT="0" distB="0" distL="0" distR="0">
            <wp:extent cx="3003550" cy="254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ЗАКЛЮЧ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 – и детская забава, и элемент дизайна, и неотъемлемый атрибут народных праздников во многих странах мира. Занятие оригами оказывает положительное влияние на развитие детей. Специалисты-медики считают, что оно позволяет полнее использовать ресурсы психики, гармонично развивая оба полушария головного мозга. У ребят совершенствуются мелкая моторика рук, движения пальцев становятся более точными (что немаловажно для школьников начальных классов, овладевающих письмом), вырабатывается усидчивость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ЫВОД: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игами очень популярно в мире;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игами развивает воображение, фантазию;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нимательность, терпе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ожно использовать, как украшени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писок литературы</w:t>
      </w:r>
    </w:p>
    <w:p>
      <w:pPr>
        <w:pStyle w:val="Style15"/>
        <w:numPr>
          <w:ilvl w:val="1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олженко Г.И. « 100 оригами», г.Ярославль:Академия развития,2011год;</w:t>
      </w:r>
    </w:p>
    <w:p>
      <w:pPr>
        <w:pStyle w:val="Style15"/>
        <w:numPr>
          <w:ilvl w:val="1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щенко И. В., Орлова Т. А. «Игрушки из бумаги» (оригами), книга  2, г. Санкт -Петербург, 2013 год;</w:t>
      </w:r>
    </w:p>
    <w:p>
      <w:pPr>
        <w:pStyle w:val="Style15"/>
        <w:numPr>
          <w:ilvl w:val="1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ржантова Т.Б. «366 моделей оригами», г. Москва, 2010 год;</w:t>
      </w:r>
    </w:p>
    <w:p>
      <w:pPr>
        <w:pStyle w:val="Style15"/>
        <w:numPr>
          <w:ilvl w:val="1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origami.ru/</w:t>
        </w:r>
      </w:hyperlink>
    </w:p>
    <w:p>
      <w:pPr>
        <w:pStyle w:val="Style15"/>
        <w:numPr>
          <w:ilvl w:val="1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ttp://yourorigami.info/2008/01/26/istoriya-proisxozhdeniya-origami.html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origam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3:00Z</dcterms:created>
  <dc:creator>SONY</dc:creator>
  <dc:description/>
  <cp:keywords/>
  <dc:language>en-US</dc:language>
  <cp:lastModifiedBy>SONY</cp:lastModifiedBy>
  <dcterms:modified xsi:type="dcterms:W3CDTF">2018-02-19T14:53:00Z</dcterms:modified>
  <cp:revision>2</cp:revision>
  <dc:subject/>
  <dc:title/>
</cp:coreProperties>
</file>